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MQUEU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.INC   - Routinen zur Verwaltung einer Meldungsorientierte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.INC stellt Routinen zur Verwaltung einer meldungsori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zur Verf�gung. Eine Queue (oder auf deutsch: Schlange)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FIFO-Prinzip (First in, First out) organisierte Daten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Speicherung von Daten, in diesem Fall von Meldungen, wo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 der 'Meldungen' f�r die Routinen v�llig unerheb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Meldung belegt n Byte plus 1 Byte f�r die Verwaltungsstruktu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n ein Wert im Intervall zwischen 0 und 255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��e einer Queue, die durch diese Routinen verwalte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zwischen 256 und 65.535 Byte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Queue beginnt immer mit einem 16 Byte gro�em Header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-Gr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utinen unterst�tzen auch die Einteilung von Meldungen i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256 K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Queue ist durch einen Semaphor vor gleichzeitige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mehrere Prozesse gesch�tzt, wodurch die Queue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verschiedene Prozesse gef�llt und gele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auch m�glich, eine Queue in eine Datei zu sichern und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zu laden, da die Routinen nur mit relativen Offsets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mu� aber immer die gesamte Queue gesichert und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Seg             - Word, Segment der aktuelle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Routinen (au�er InitMQueue) definieren einen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prungpunkt 'name_A'. (z.B. f�r 'LockMQueue'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ockMQueue_A'). Falls die Routinen �ber diesen Einsprung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gerufen werden, arbeiten sie mit der Queue, dere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ser Variable gespeichert ist. (Der Wert des Register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m Aufruf ist in diesen Fall ohne Bedeutung, das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aber NICHT gesichert.) Die Variable mu�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her auf einen korrekten Wert gesetzt worden sein! (z.B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Aufruf von 'InitMQueue' oder durch direktes 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s die Routinen �ber den normalen Einsprungpunkt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, wird diese Variable weder genutzt noch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Seg:[MQueueUserData1] - Word, f�r Benutzerzwecke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Seg:[MQueueUserData2] - Word, f�r Benutzerzwecke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den Offsets MQueueUserData1 und MQueueUserData2 i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Queue sind jeweils 2 Byte (= 1 Wort) f�r Dat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iert. Diese beiden W�rter werden von den Routi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altung der Queue weder gelesen noch ver�ndert (al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mit einem bestimmten Wert initialisier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QueueUserData1 und MQueueUserData2 sind �ber 'dw'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anderen Variablen zur Verwaltung der Queue werden im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f�r die Queue angelegt und sollten von anderen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er gelesen noch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Queue             - Initialisert (d.h. l�scht)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MQueue             - Sperrt e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MQueue           - Gibt eine Queue wieder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MQueue           - L�scht die gesam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MQueue            - Schreibt eine neue Meldung in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MQueue             - Ermittelt die L�nge und die Klasse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ldung aus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Queue             - Liest die n�chste Meldung aus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QueueStatistik     - Ermittelt die Date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alle Variablen zur Verwaltung der Queue im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legt werden, k�nnen die Routinen auch mit mehreren Qu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zeitig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Da nicht alle verwendeten Namen und Bezeichner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kumentiert sind, sollten bei Nutzung dieser Routi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 anderen Quelltexten keine Namen oder Bezeichn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Zeichenkette 'MQueue' enthalten,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hlernummern der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Fehlernummern der Routinen haben das Format 82xx, wobei x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 des eigentlichen Fehler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Nummer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IsEmpty      EQU 08201h ; Es ist keine Meldung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IsFull       EQU 08202h ; Es ist nicht mehr gen�gend f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Speicher zur Aufnahme der neuen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in der Queue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LengthError  EQU 08203h ; falsche Gr��e f�r die Queu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BufferError  EQU 08204h ; Puffer ist f�r die n�chste Meld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MessageError EQU 08205h ; Die Meldung ist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ueueAktivError   EQU 082FFh ; gleichzeigtiger Zugriff vo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Prozessen auf eine Queue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Initialisiert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f�r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Queue beginnt immer am 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Gr��e des Speicherbereichs in Byte f�r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 mu� gelten: 256 &lt; CX &lt; 65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Queue wurde NICHT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Segment der Queue wird, falls kein Fehler auftrit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Variablen MQueueSeg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Wert des Semaphors der Queue wird NICHT ber�cksich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L�scht die gesam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perrt e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Gibt eine Queue wieder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er Wert des Semaphors der Queue wird NICHT ber�cksich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Queue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statistischen Date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freier Speicher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 = Gr��e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Anzahl der Meldungen in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Schreibt eine Meldung in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L�nge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 -&gt;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alls AX = MQueueIsFull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max. L�nge einer weiteren Meldung f�r di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lls CX = -1 -&gt;&gt; keine weitere Meldung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Ermittelt die Daten der n�chsten Meldung aus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L�nge der n�chsten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alls CX &lt;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 = 1. Byte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Die Klasse von Meldungen kann im 1. Byte ein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ichert werden, da dieses Byte auch durch den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ead-Aufruf zur�ckgelief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Liest die n�chste Meldung aus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ES = Segment d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L�nge des Puffers f�r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 -&gt; Puffer f�r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dung steht im Puffer bei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L�nge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Falls diese Routine mit CX = 0 aufgerufen wird, ver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 sich wie die Routine 'LookMQue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der Puffer bei DS:SI f�r die Meldung zu klei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d die Meldung NICHT aus der Queu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Directionfl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